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6 dieciséi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1/1er 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2 doce de enero del año 2017 dos mil diecisiete, la parte actora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7 diecisiete de enero del año 2017 dos mil diecisiete,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lo que le beneficie; concediéndose además la suspensión de acto impugna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3 tres de febrero del año 2017 dos mil diecisiete, la autoridad presentó el escrito de contestación a la demanda incoada en su contra; y, por auto del día 09 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la celebración de la audiencia de alegatos. . . . . . . . .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07 siete de marz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ambiar de un carril a otro sin la debida precaución”; </w:t>
      </w:r>
      <w:r>
        <w:rPr>
          <w:rFonts w:cs="Arial Narrow" w:ascii="Arial Narrow" w:hAnsi="Arial Narrow"/>
          <w:sz w:val="27"/>
          <w:szCs w:val="27"/>
        </w:rPr>
        <w:t xml:space="preserve">en párrafos posteriores señala: </w:t>
      </w:r>
      <w:r>
        <w:rPr>
          <w:rFonts w:cs="Arial Narrow" w:ascii="Arial Narrow" w:hAnsi="Arial Narrow"/>
          <w:i/>
          <w:sz w:val="27"/>
          <w:szCs w:val="27"/>
        </w:rPr>
        <w:t>“…fue detectada en flagrancia como a continuación se detalla: Derivado de un accidente vial se dedujo que el conductor de el (sic) vehículo antes descrito infringió el artículo 7 fracción IX del citado reglamento motivo por el cual se elaboró un folio de infracción”</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la forma o manera en la que se percató de los hechos, no señala en dónde se encontraba la demandada en ese momento, si circulaba a bordo de alguna unidad oficial de tránsito y de ser así el sentido que lo hacía, de igual manera no detalló cómo se cometió la infracción, pues no manifiesta si fue testigo del accidente vial y que de esa manera determinó la falta administrativa, tampoco señala el lugar exacto donde supuestamente cambió de carril, también omite señalar si era una vía de dos o más carriles de un solo sentido y si el actor anunció la intención con luz direccional su cambio de carril, resultando que el acto impugnado carece de suficiente motivación.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p>
    <w:p>
      <w:pPr>
        <w:pStyle w:val="Normal"/>
        <w:autoSpaceDE w:val="false"/>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X. Circular en las vías de dos o más carriles de un mismo sentido, en un sólo carril, pudiendo cambiar a otro o salir de la vialidad con la debida anticipación y precaución, anunciando previamente su intención con luz direccional;”. . . . . . . . . . . . . . . . . . . . . . . . . . . . .</w:t>
      </w:r>
      <w:r>
        <w:rPr>
          <w:rFonts w:cs="Arial" w:ascii="Arial Narrow" w:hAnsi="Arial Narrow"/>
          <w:lang w:val="es-ES_tradnl"/>
        </w:rPr>
        <w:t xml:space="preserve">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ambiar de un carril a otro sin la debida precaución”</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fue detectada en flagrancia como a continuación se detalla: Derivado de un accidente vial se dedujo que el conductor que el conductor del vehículo antes descrito infringió el artículo 7 fracción IX del citado reglamento motivo por el cual se elaboró un folio de infracción”</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se cambió de un carril a otro sin la debida precaución y en el formato del acta de infracción se indica como fundamento legal el artículo 7, fracción IX, del citado Reglamento de Tránsito</w:t>
      </w:r>
      <w:r>
        <w:rPr>
          <w:rFonts w:cs="Arial Narrow" w:ascii="Arial Narrow" w:hAnsi="Arial Narrow"/>
          <w:bCs/>
          <w:sz w:val="27"/>
          <w:szCs w:val="27"/>
        </w:rPr>
        <w:t xml:space="preserve">. </w:t>
      </w:r>
      <w:r>
        <w:rPr>
          <w:rFonts w:cs="Arial Narrow" w:ascii="Arial Narrow" w:hAnsi="Arial Narrow"/>
          <w:sz w:val="27"/>
          <w:szCs w:val="27"/>
        </w:rPr>
        <w:t>. . . . .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Empero, es el caso que el Agente de Tránsito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cto combatido no fue levantado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por qué la situación del impetrante se adecua al supuesto jurídico previsto en el precepto legal presuntamente vulnerado; lo anterior es así, porque </w:t>
      </w:r>
      <w:r>
        <w:rPr>
          <w:rFonts w:cs="Arial Narrow" w:ascii="Arial Narrow" w:hAnsi="Arial Narrow"/>
          <w:sz w:val="27"/>
          <w:szCs w:val="27"/>
        </w:rPr>
        <w:t xml:space="preserve">el Agente de Tránsito, omitió señalar en cuál de los carriles de la vialidad circulaba el justiciable y hacia cuál se cambió, desconociéndose si la maniobra fue hacia el lado izquierdo o al lado derecho, amén de que tampoco describió de manera pormenorizada por qué el cambio fue realizado por una acción sin la debida precaución, de ahí que se desconoce si el origen del siniestro fue la supuesta maniobra de cambiarse de carril sin la precaución debida; por consiguiente,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la autoridad para levantar el acta de infracción tildada de ilegal</w:t>
      </w:r>
      <w:r>
        <w:rPr>
          <w:rFonts w:cs="Arial Narrow" w:ascii="Arial Narrow" w:hAnsi="Arial Narrow"/>
          <w:sz w:val="27"/>
          <w:szCs w:val="27"/>
        </w:rPr>
        <w:t>. En mérito de lo expresado, el acta de infracción combatida es ilegal y no cumple con el elemento de validez exigido por la fracción VI del artículo 137 del citado Código de Procedimiento y Justicia Administrativa.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1:01:00Z</dcterms:created>
  <dc:creator>usuario</dc:creator>
  <dc:description/>
  <cp:keywords/>
  <dc:language>en-US</dc:language>
  <cp:lastModifiedBy>Teresa</cp:lastModifiedBy>
  <cp:lastPrinted>2017-03-18T17:27:00Z</cp:lastPrinted>
  <dcterms:modified xsi:type="dcterms:W3CDTF">2017-04-28T16:45:00Z</dcterms:modified>
  <cp:revision>6</cp:revision>
  <dc:subject/>
  <dc:title/>
</cp:coreProperties>
</file>